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хача курсів підвищення кваліфікації фахівців закладів соціальної реабілітації дітей-інвалі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ІБ* :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</w:rPr>
        <w:t>*у давальному відмінку просимо звірити написання  прізвища,  ім’я та по батькові  відповідно паспорт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Дата народження: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ісце проживання (область, район, місто, смт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Контактний телефон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Базова освіта, спеціальність та кваліфікація за дипломом 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Місце роботи, посада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Загальний стаж роботи в реабілітації дітей-інвалідів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таж роботи на займаній посаді: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Кваліфікаційна категорія: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Яку кількість дітей та якого віку ви обслуговуєте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У яких курсах, конференціях, семінарах тощо брали участь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Яким досвідом із власної реабілітаційної практики могли би поділитися з колегами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ідповіді на які проблемні питання у вашій роботі ви хотіли б отримати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Методичні посібники, розробки, рекомендації тощо потрібні вам або колегам вашого Центру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аші побажання та пропозиції щодо покращення роботи курсів підвищення кваліфікації 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4:00Z</dcterms:created>
  <dc:creator>Виктория Валельевна</dc:creator>
  <dc:description/>
  <cp:keywords/>
  <dc:language>en-US</dc:language>
  <cp:lastModifiedBy>Alex</cp:lastModifiedBy>
  <cp:lastPrinted>2017-01-17T10:37:00Z</cp:lastPrinted>
  <dcterms:modified xsi:type="dcterms:W3CDTF">2019-05-14T06:48:00Z</dcterms:modified>
  <cp:revision>13</cp:revision>
  <dc:subject/>
  <dc:title>Анкета</dc:title>
</cp:coreProperties>
</file>